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2021 Güz Dönemi II. Yarıyıl Ara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tan AL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Vedat AKK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2020-2021 Güz Dönemi IV. Yarıyıl Ara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7"/>
        <w:gridCol w:w="2127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:22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Güz Dönemi VI. Yarıyıl Ara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: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2020-2021 Güz Dönemi VII. Yarıyıl Ara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-2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30-22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rslerden sorumlu öğretim elemanları, sınavların yapılmasında gözetmenlerle birlikte sorumludur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5-19T11:18:00Z</dcterms:modified>
  <cp:revision>2</cp:revision>
  <dc:subject/>
  <dc:title>ORMAN MÜHENDİSLİĞİ BÖLÜMÜ</dc:title>
</cp:coreProperties>
</file>